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分包一：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4548505" cy="7245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850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分包二：</w:t>
      </w:r>
    </w:p>
    <w:p>
      <w:pPr>
        <w:pStyle w:val="Normal"/>
        <w:rPr/>
      </w:pPr>
      <w:r>
        <w:rPr/>
        <w:drawing>
          <wp:inline distT="0" distB="0" distL="0" distR="0">
            <wp:extent cx="5419725" cy="9048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18:09Z</dcterms:created>
  <dc:creator>Administrator</dc:creator>
  <dc:description/>
  <dc:language>en-US</dc:language>
  <cp:lastModifiedBy>Administrator</cp:lastModifiedBy>
  <dcterms:modified xsi:type="dcterms:W3CDTF">2025-05-06T06:1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416A1B5DFB428D9902308CA90CB56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BhNjJhZTJkMWVjZDEzYWNlZDY1YzczMzc5MGRmMzgiLCJ1c2VySWQiOiI1NTcyMDQwNDQifQ==</vt:lpwstr>
  </property>
</Properties>
</file>